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ИМАНИЕ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«Межрайонная ИФНС России №11 по РТ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роводит ДНИ ОТКРЫТЫХ ДВЕР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налогоплательщиков – физических лиц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9 октября 2023 года с 09.00 до 20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6 октября 2023 года с 09.00 до 2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рамках мероприятия все желающие смогут больше узнать о порядке исполнения налоговых уведомлений в 2023 году по имущественным налогам, налогу на доходы физических лиц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Специалисты налоговой службы подробно расскажут о том, кто должен уплачивать </w:t>
      </w:r>
      <w:r>
        <w:rPr>
          <w:rFonts w:cs="Times New Roman" w:ascii="Times New Roman" w:hAnsi="Times New Roman"/>
          <w:sz w:val="40"/>
          <w:szCs w:val="40"/>
        </w:rPr>
        <w:t>налоги, в какие сроки, какие ставки и льготы применяются в конкретном муниципальном образовании, а также ответят на другие вопросы граждан по теме налогообложения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се желающие смогут пройти процедуру регистрации в сервисе «Личный кабинет налогоплательщиков для физических лиц» на сайте ФНС России. При себе необходимо иметь документ, удостоверяющий личность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w w:val="11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0:00Z</dcterms:created>
  <dc:creator>Grigorieva</dc:creator>
  <dc:description/>
  <cp:keywords/>
  <dc:language>en-US</dc:language>
  <cp:lastModifiedBy>Гурьянова Юлия Дмитриевна</cp:lastModifiedBy>
  <cp:lastPrinted>2023-09-26T15:49:00Z</cp:lastPrinted>
  <dcterms:modified xsi:type="dcterms:W3CDTF">2023-10-11T08:29:00Z</dcterms:modified>
  <cp:revision>3</cp:revision>
  <dc:subject/>
  <dc:title>Налоговая служба  проводит Дни открытых дверей для налогоплательщиков</dc:title>
</cp:coreProperties>
</file>